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</w:rPr>
        <w:t>1.</w:t>
        <w:tab/>
        <w:t>CALL TO ORD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PLEDGE OF ALLEGIA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3.</w:t>
        <w:tab/>
        <w:t>ROLL CALL</w:t>
      </w:r>
      <w:r>
        <w:rPr/>
        <w:t xml:space="preserve">:  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Golden, McRae, Schaefer, Mackleit, Guenthner, Kackman, and Hun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>APPROVAL OF MINUT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  <w:t>GOOD OF THE CITY</w:t>
      </w:r>
      <w:r>
        <w:rPr/>
        <w:t xml:space="preserve">:   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</w:rPr>
        <w:t>.</w:t>
        <w:tab/>
        <w:t>BILLS AND CLAI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7.</w:t>
        <w:tab/>
        <w:t xml:space="preserve">CITIZENS REQUEST: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PUBLIC HEARING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  <w:t>PRESENTATIONS/WORK STUDY</w:t>
      </w:r>
      <w:r>
        <w:rPr/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UNFINISHE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olution 22-09 Lodging Tax Application- Colfax Downtown Associat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  <w:tab/>
        <w:t>DEPARTMENT REPORT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  <w:tab/>
        <w:t>COMMITTEE/BOARD/COMMISSION REPOR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  <w:tab/>
        <w:t>OTHER BUSINESS</w:t>
      </w:r>
      <w:r>
        <w:rPr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ITY ATTORNEY’S REPOR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YORS REPORT: 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ECUTIVE SESSION</w:t>
      </w:r>
      <w:r>
        <w:rPr/>
        <w:t>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LLS AND CLAI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decimal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>
          <w:trHeight w:val="510" w:hRule="atLeast"/>
        </w:trPr>
        <w:tc>
          <w:tcPr>
            <w:tcW w:w="2988" w:type="dxa"/>
            <w:tcBorders>
              <w:top w:val="single" w:sz="1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AIM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1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RO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decimal" w:pos="18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decimal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decimal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decimal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  <w:t>GRAND TOTAL:  $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decimal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decimal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LFAX CITY COUNCIL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</w:rPr>
      <w:t>April 4,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51:00Z</dcterms:created>
  <dc:creator>Emily Adams</dc:creator>
  <dc:description/>
  <dc:language>en-US</dc:language>
  <cp:lastModifiedBy>Lynda Kramlich</cp:lastModifiedBy>
  <cp:lastPrinted>2021-10-28T16:25:00Z</cp:lastPrinted>
  <dcterms:modified xsi:type="dcterms:W3CDTF">2022-03-30T17:53:00Z</dcterms:modified>
  <cp:revision>3</cp:revision>
  <dc:subject/>
  <dc:title>1</dc:title>
</cp:coreProperties>
</file>